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92D05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92D050"/>
          <w:sz w:val="28"/>
          <w:szCs w:val="28"/>
          <w:u w:val="single"/>
        </w:rPr>
        <w:t>MONTY GREENAWAY FOURS RESULTS 2016</w:t>
      </w:r>
    </w:p>
    <w:p>
      <w:pPr>
        <w:pStyle w:val="Normal"/>
        <w:rPr>
          <w:rFonts w:ascii="Comic Sans MS" w:hAnsi="Comic Sans MS" w:cs="Arial"/>
          <w:b/>
          <w:b/>
          <w:color w:val="92D050"/>
          <w:sz w:val="24"/>
          <w:szCs w:val="24"/>
          <w:u w:val="single"/>
        </w:rPr>
      </w:pPr>
      <w:r>
        <w:rPr>
          <w:rFonts w:cs="Arial" w:ascii="Comic Sans MS" w:hAnsi="Comic Sans MS"/>
          <w:b/>
          <w:color w:val="92D05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  <w:t>Winners in Red</w:t>
      </w:r>
    </w:p>
    <w:p>
      <w:pPr>
        <w:pStyle w:val="Normal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1</w:t>
      </w:r>
      <w:r>
        <w:rPr>
          <w:rFonts w:cs="Arial"/>
          <w:b/>
          <w:sz w:val="24"/>
          <w:szCs w:val="24"/>
          <w:u w:val="single"/>
          <w:vertAlign w:val="superscript"/>
        </w:rPr>
        <w:t>st</w:t>
      </w:r>
      <w:r>
        <w:rPr>
          <w:rFonts w:cs="Arial"/>
          <w:b/>
          <w:sz w:val="24"/>
          <w:szCs w:val="24"/>
          <w:u w:val="single"/>
        </w:rPr>
        <w:t xml:space="preserve"> Round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481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CK PRI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EW CLUB ‘B’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ORTH OXFORD CON CL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CLUB  ‘C’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E CROWN 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CHEQUERS  ‘A’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E GEORGE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CHEQUERS ‘C’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ONNINGTON SOCIAL CL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WAN ‘B’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EW CLUB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BULLNOSE ‘B’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2</w:t>
      </w:r>
      <w:r>
        <w:rPr>
          <w:rFonts w:cs="Arial"/>
          <w:b/>
          <w:sz w:val="24"/>
          <w:szCs w:val="24"/>
          <w:u w:val="single"/>
          <w:vertAlign w:val="superscript"/>
        </w:rPr>
        <w:t>nd</w:t>
      </w:r>
      <w:r>
        <w:rPr>
          <w:rFonts w:cs="Arial"/>
          <w:b/>
          <w:sz w:val="24"/>
          <w:szCs w:val="24"/>
          <w:u w:val="single"/>
        </w:rPr>
        <w:t xml:space="preserve">  Round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481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NINGTON SOCIAL CL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ARSINGTON SPORTS CLUB ‘B’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E GEORGE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SINGTON SPORTS CLUB ‘A’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CLUB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LADIATORS B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WAN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E SWAN C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ULLNOSE MORRIS 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OXFORD CON CLUB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E GEORGE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CROWN B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CLUB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ROWN 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FLORENCE PARK CL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DIATORS A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Quarter Finals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481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ARSINGTON SPORTS CLUB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ENCE PARK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WN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E SWAN C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GEORGE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LADIATORS B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ULLNOSE MORRIS 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GEORGE B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emi-Final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LADIATORS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THE SWAN C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ARSINGTON SPORTS CLUB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BULLNOSE MORRIS  A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FINA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GLADIATORS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GARSINGTON SPORTS CLUB B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6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adiators B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dy Beal, Kevin Giles, Barry Townsend, Chris Jenkins, John Allnut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6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sington Sports B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eve Greenough, Barry Ruffels,Garry Smith,Clive Proudfoot, Tom Recht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0:27:00Z</dcterms:created>
  <dc:creator>andrewb</dc:creator>
  <dc:description/>
  <cp:keywords/>
  <dc:language>en-US</dc:language>
  <cp:lastModifiedBy>Administrator</cp:lastModifiedBy>
  <cp:lastPrinted>2014-07-28T08:24:00Z</cp:lastPrinted>
  <dcterms:modified xsi:type="dcterms:W3CDTF">2016-08-23T05:40:00Z</dcterms:modified>
  <cp:revision>4</cp:revision>
  <dc:subject/>
  <dc:title/>
</cp:coreProperties>
</file>